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0"/>
          <w:szCs w:val="160"/>
        </w:rPr>
      </w:pPr>
      <w:r>
        <w:rPr>
          <w:rFonts w:cs="Times New Roman" w:ascii="Times New Roman" w:hAnsi="Times New Roman"/>
          <w:b/>
          <w:sz w:val="160"/>
          <w:szCs w:val="160"/>
        </w:rPr>
        <w:t>HKDK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26 &amp; 27 Maa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13.30 – 17.00 oe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Kafee Aa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Útstalling fan wat der oant no ta yn de Aldheidskeamer ynbrocht i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rganisaas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Historyske Kommisje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yn gearwurking mei Hans de Jong en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40"/>
          <w:szCs w:val="40"/>
        </w:rPr>
        <w:t>Pleatselik Bela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132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BBBE99-1D31-486B-8695-91BC71979B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32</Words>
  <Characters>179</Characters>
  <CharactersWithSpaces>2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58:00Z</dcterms:created>
  <dc:creator>Tjeerd</dc:creator>
  <dc:description/>
  <dc:language>en-US</dc:language>
  <cp:lastModifiedBy>Tjeerd</cp:lastModifiedBy>
  <cp:lastPrinted>2011-03-21T13:25:00Z</cp:lastPrinted>
  <dcterms:modified xsi:type="dcterms:W3CDTF">2011-03-21T13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