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Actie t.b.v. de exploitatie van de Oudheidskamer in Drachtstercompagnie.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huur van de woning  Fallaetswei 17, waar de Oudheidskamer is gevestigd,  bedraagt voor de Stichting op jaarbasis € 1.200,-.  Voor de Stichting zullen de kosten van energieverbruik en heffingen € 1.000,- per jaar zijn. De overige kosten worden begroot op € 300,- per ja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22860</wp:posOffset>
                </wp:positionV>
                <wp:extent cx="4020820" cy="1337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13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.8pt;width:316.55pt;height:10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37160</wp:posOffset>
            </wp:positionV>
            <wp:extent cx="1743710" cy="986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3" t="-15" r="240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 xml:space="preserve"> </w:t>
        <w:tab/>
      </w:r>
    </w:p>
    <w:p>
      <w:pPr>
        <w:pStyle w:val="Normal"/>
        <w:ind w:left="3540" w:firstLine="708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ACTIE   OUDHEIDSKAMER   </w:t>
      </w:r>
    </w:p>
    <w:p>
      <w:pPr>
        <w:pStyle w:val="Normal"/>
        <w:ind w:left="2832" w:firstLine="708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DRACHTSTERCOMPAGNIE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</w:t>
      </w:r>
      <w:r>
        <w:rPr>
          <w:i/>
          <w:sz w:val="20"/>
          <w:szCs w:val="20"/>
        </w:rPr>
        <w:t>s.v.p. ingevuld formulier inleveren op een van deze adressen</w:t>
      </w:r>
      <w:r>
        <w:rPr>
          <w:b/>
          <w:i/>
        </w:rPr>
        <w:t>: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</w:t>
      </w:r>
      <w:r>
        <w:rPr>
          <w:sz w:val="20"/>
          <w:szCs w:val="20"/>
          <w:lang w:val="en-GB"/>
        </w:rPr>
        <w:t xml:space="preserve">It Heechfean 12,  Tsjerkebuorren 28,   Smidswei 4,   It Heechfean 10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ie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sz w:val="22"/>
          <w:szCs w:val="22"/>
        </w:rPr>
        <w:t>Om in Drachtstercompagnie een Oudheidskamer in stand te kunnen houden is een jaarlijks budget nodig van € 2.500,-.    Met deze actie onder de inwoners van de Kompenije hopen wij dit bedrag bijeen te krijgen, waarmee het voortbestaan van de Oudheidskamer is verzekerd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, wij steunen de Stichting Oudheidskamer Drachtstercompagnie met een jaarlijkse bijdrage va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.v.p .uw keuze  omcirkelen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5,-</w:t>
        <w:tab/>
      </w:r>
      <w:r>
        <w:rPr>
          <w:rFonts w:cs="Microsoft Sans Serif" w:ascii="Microsoft Sans Serif" w:hAnsi="Microsoft Sans Serif"/>
          <w:sz w:val="22"/>
          <w:szCs w:val="22"/>
        </w:rPr>
        <w:tab/>
      </w:r>
      <w:r>
        <w:rPr>
          <w:sz w:val="22"/>
          <w:szCs w:val="22"/>
        </w:rPr>
        <w:t>€ 10,-</w:t>
        <w:tab/>
        <w:tab/>
        <w:t>€   25,-</w:t>
        <w:tab/>
        <w:tab/>
        <w:t>€   50,-</w:t>
        <w:tab/>
        <w:tab/>
        <w:t>€   75,-</w:t>
        <w:tab/>
        <w:tab/>
        <w:t>€ 100,-</w:t>
        <w:tab/>
        <w:tab/>
        <w:t>€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* Wij machtigen de penningmeester van Stichting Oudheidskamer Drachtstercompagnie deze donatie jaarlijks omstreeks april af te schrijven van: 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rekeningnumer: ……………………………    Girorekening: ……………………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t.n.v.        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>Incassant ID: NL77ZZZ566917340000</w:t>
      </w:r>
    </w:p>
    <w:p>
      <w:pPr>
        <w:pStyle w:val="Normal"/>
        <w:rPr/>
      </w:pPr>
      <w:r>
        <w:rPr>
          <w:sz w:val="18"/>
          <w:szCs w:val="22"/>
        </w:rPr>
        <w:t>Indien u het niet eens bent met deze afschrijving kunt u deze laten terugboeken. Neem hiervoor binnen 8 weken na afschrijving contact op met uw bank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* Wij zullen dit bedrag jaarlijks omstreeks april overmaken op rek.nr. 17.78.12.486 t.n.v. Stichting Oudheidskamer Drachtstercompag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Naam en voorletter(s)</w:t>
        <w:tab/>
        <w:t>: ………………………………………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dres</w:t>
        <w:tab/>
        <w:tab/>
        <w:tab/>
        <w:t>: …………………………………………….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stcode en Plaats</w:t>
        <w:tab/>
        <w:t>: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>: …………………………       Handtekening:  ……..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ie ook de publicaties in de Barte en voor meer informatie kunt u altijd terecht bij onderstaande bestuursleden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etie Veenstra</w:t>
        <w:tab/>
        <w:tab/>
        <w:t>penningmeester</w:t>
        <w:tab/>
        <w:tab/>
        <w:t>It Heechfean 12</w:t>
        <w:tab/>
        <w:tab/>
        <w:tab/>
        <w:t>342479</w:t>
      </w:r>
    </w:p>
    <w:p>
      <w:pPr>
        <w:pStyle w:val="Normal"/>
        <w:rPr/>
      </w:pPr>
      <w:r>
        <w:rPr>
          <w:sz w:val="22"/>
          <w:szCs w:val="22"/>
        </w:rPr>
        <w:t xml:space="preserve">Ruurd Verbeek </w:t>
        <w:tab/>
        <w:tab/>
        <w:t>voorzitter</w:t>
        <w:tab/>
        <w:tab/>
        <w:t>Tsjerkebuorren 28</w:t>
        <w:tab/>
        <w:tab/>
        <w:t>341139</w:t>
      </w:r>
    </w:p>
    <w:p>
      <w:pPr>
        <w:pStyle w:val="Normal"/>
        <w:rPr/>
      </w:pPr>
      <w:r>
        <w:rPr>
          <w:sz w:val="22"/>
          <w:szCs w:val="22"/>
        </w:rPr>
        <w:t>Tseard Jager</w:t>
        <w:tab/>
        <w:tab/>
        <w:t>secretaris</w:t>
        <w:tab/>
        <w:tab/>
        <w:t>Smidswei 4</w:t>
        <w:tab/>
        <w:tab/>
        <w:tab/>
        <w:t>06510426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y Keuning</w:t>
        <w:tab/>
        <w:tab/>
        <w:t>lid</w:t>
        <w:tab/>
        <w:tab/>
        <w:tab/>
        <w:t>It Heechfean 10</w:t>
        <w:tab/>
        <w:tab/>
        <w:tab/>
        <w:t>34291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j voorbaat onze hartelijke dank voor uw bijdrage!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3:00Z</dcterms:created>
  <dc:creator>VCSBO leeuwarden</dc:creator>
  <dc:description/>
  <dc:language>en-US</dc:language>
  <cp:lastModifiedBy>Tjeerd Jager</cp:lastModifiedBy>
  <cp:lastPrinted>2013-02-20T16:27:00Z</cp:lastPrinted>
  <dcterms:modified xsi:type="dcterms:W3CDTF">2013-05-08T07:43:00Z</dcterms:modified>
  <cp:revision>2</cp:revision>
  <dc:subject/>
  <dc:title>Actie t</dc:title>
</cp:coreProperties>
</file>